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автономного учреждения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Научно-аналитический центр рационального недропользования им. В.И. Шпильмана», а также о доходах, об имуществе и обязательствах имущественного характера его несовершеннолетних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 период с 1 января 2024 г. по 31 декабря 2024 г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8"/>
        <w:gridCol w:w="1843"/>
        <w:gridCol w:w="1134"/>
        <w:gridCol w:w="1134"/>
        <w:gridCol w:w="1127"/>
        <w:gridCol w:w="1119"/>
        <w:gridCol w:w="1014"/>
        <w:gridCol w:w="1134"/>
        <w:gridCol w:w="8"/>
        <w:gridCol w:w="1268"/>
      </w:tblGrid>
      <w:tr>
        <w:trPr>
          <w:trHeight w:val="824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953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>
          <w:trHeight w:val="38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Андрей Григорьевич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133 042,8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пытова Кира Дмитри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557 898,1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0:00Z</dcterms:created>
  <dc:creator>KonovalovaAV</dc:creator>
  <dc:description/>
  <cp:keywords/>
  <dc:language>en-US</dc:language>
  <cp:lastModifiedBy>Ядрышникова Наталья Анатольевна</cp:lastModifiedBy>
  <cp:lastPrinted>2016-05-10T16:50:00Z</cp:lastPrinted>
  <dcterms:modified xsi:type="dcterms:W3CDTF">2025-05-27T08:20:00Z</dcterms:modified>
  <cp:revision>2</cp:revision>
  <dc:subject/>
  <dc:title>Сведения</dc:title>
</cp:coreProperties>
</file>